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nt Manager</w:t>
      </w:r>
    </w:p>
    <w:p>
      <w:pPr>
        <w:pStyle w:val="Heading1"/>
        <w:rPr>
          <w:sz w:val="20"/>
        </w:rPr>
      </w:pPr>
      <w:r>
        <w:rPr>
          <w:sz w:val="20"/>
        </w:rPr>
        <w:t>Role Descrip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sz w:val="20"/>
        </w:rPr>
        <w:t>Department/</w:t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mpany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Reports to:</w:t>
        <w:tab/>
        <w:tab/>
        <w:tab/>
      </w:r>
      <w:r>
        <w:rPr>
          <w:sz w:val="20"/>
        </w:rPr>
        <w:t xml:space="preserve">Director of Cater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/>
      </w:pPr>
      <w:r>
        <w:rPr>
          <w:b/>
          <w:bCs/>
          <w:i/>
          <w:iCs/>
          <w:sz w:val="20"/>
        </w:rPr>
        <w:t>Purpose</w:t>
        <w:tab/>
      </w:r>
      <w:r>
        <w:rPr>
          <w:sz w:val="20"/>
        </w:rPr>
        <w:t>To achieve revenue, profit and customer satisfaction by managing current accounts and soliciting new business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Constituents:</w:t>
        <w:tab/>
        <w:tab/>
        <w:tab/>
      </w:r>
      <w:r>
        <w:rPr>
          <w:sz w:val="20"/>
        </w:rPr>
        <w:t>- Guests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Employees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Associate team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Management team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The local community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Vend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Indicators of Success:</w:t>
        <w:tab/>
      </w:r>
      <w:r>
        <w:rPr>
          <w:sz w:val="20"/>
        </w:rPr>
        <w:tab/>
        <w:t>- Achievement of customer satisfaction goals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- Achievement of food and beverage revenue and profit 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Achievement of employee satisfaction (Gallup) and retention goals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Achievement of  hotel’s financial goal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Areas of responsibility:</w:t>
        <w:tab/>
        <w:tab/>
      </w:r>
      <w:r>
        <w:rPr>
          <w:sz w:val="20"/>
        </w:rPr>
        <w:t>Continuously solicit new business and produce revenue growt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tact a minimum of 50 prospects each wee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bmit weekly solicitation repor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velop relationships with assigned market segment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st at least one client luncheon a wee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hieve individual and team revenue goa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nduct joint effort with hotel staff team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ticipate in sales activ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spond to incoming inquiries in a timely manne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pare contracts and proposals within 24 hours of reque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llow standards for quoting food and beverage and room rental prices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Follow standards of procedure for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Delphi system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tering filing syste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tering contrac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anquet event order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ily function and guarantee she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eekly 10-Day function sheet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tering men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nquet and meeting room capac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nimum net spends for meeting room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anquet equipment maintenance and storag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relations develop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Daily/weekly routin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heck on events and greet clients each morning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requently inspect all meeting and banquet facil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end and contribute to BEO meet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ail upcoming banquet event orders so that they may be distributed 10 days prior to ev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cument lost business and report to the director of catering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esent and discuss proposals, banquet event orders and definite bookings with director of catering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 with supervision of banquet events in progres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 with answering catering phon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end sales and catering meeting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43:00Z</dcterms:created>
  <dc:creator>B&amp;B Solutions</dc:creator>
  <dc:description/>
  <cp:keywords/>
  <dc:language>en-US</dc:language>
  <cp:lastModifiedBy>...</cp:lastModifiedBy>
  <dcterms:modified xsi:type="dcterms:W3CDTF">2008-05-26T15:43:00Z</dcterms:modified>
  <cp:revision>2</cp:revision>
  <dc:subject/>
  <dc:title>Event Manager</dc:title>
</cp:coreProperties>
</file>